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о состоянии гидрофицированного оборуд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 цеха   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ветственный исполнитель  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Ф.И.О.), контактный телефо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арка оборудования, в состав которого входит гидроприво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итель оборудования (гидропривода), год выпус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ксплуатационной документации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хнические характеристики гидропривода (производительность, рабочее давление), схемы гидравлические принципиальные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(дата последнего кап. ремонт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степени гидропривод обеспечивает технологические задачи основного оборудования (заполняется технологом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ведения учета отказов оборудовани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осный лист заполнил    ______________________________  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____»_____________________ 20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 г.</w:t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43:00Z</dcterms:created>
  <dc:creator>Ольга</dc:creator>
  <dc:description/>
  <cp:keywords/>
  <dc:language>en-US</dc:language>
  <cp:lastModifiedBy>Андреев</cp:lastModifiedBy>
  <cp:lastPrinted>2007-08-09T13:49:00Z</cp:lastPrinted>
  <dcterms:modified xsi:type="dcterms:W3CDTF">2009-09-08T02:38:00Z</dcterms:modified>
  <cp:revision>14</cp:revision>
  <dc:subject/>
  <dc:title>Опросный лист</dc:title>
</cp:coreProperties>
</file>